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 xml:space="preserve">ЗАТВЕРДЖЕНО </w:t>
      </w:r>
    </w:p>
    <w:p>
      <w:pPr>
        <w:pStyle w:val="Normal"/>
        <w:ind w:left="4820" w:hanging="0"/>
        <w:rPr/>
      </w:pPr>
      <w:r>
        <w:rPr/>
        <w:t xml:space="preserve">Наглядовою радою АТ «Хмельницькобленерго» </w:t>
      </w:r>
    </w:p>
    <w:p>
      <w:pPr>
        <w:pStyle w:val="Msonormalcxspmiddle"/>
        <w:spacing w:before="0" w:after="0"/>
        <w:ind w:firstLine="4820"/>
        <w:contextualSpacing/>
        <w:rPr/>
      </w:pPr>
      <w:r>
        <w:rPr/>
        <w:t xml:space="preserve">протокол № </w:t>
      </w:r>
      <w:r>
        <w:rPr>
          <w:lang w:val="ru-RU"/>
        </w:rPr>
        <w:t>4</w:t>
      </w:r>
      <w:r>
        <w:rPr/>
        <w:t xml:space="preserve"> від</w:t>
      </w:r>
      <w:r>
        <w:rPr>
          <w:lang w:val="ru-RU"/>
        </w:rPr>
        <w:t xml:space="preserve"> 25.03</w:t>
      </w:r>
      <w:r>
        <w:rPr/>
        <w:t>.2022</w:t>
      </w:r>
      <w:r>
        <w:rPr>
          <w:color w:val="FFFFFF"/>
        </w:rPr>
        <w:t xml:space="preserve"> </w:t>
      </w:r>
      <w:r>
        <w:rPr/>
        <w:t>року</w:t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КЦІОНЕРНЕ ТОВАРИСТВО «ХМЕЛЬНИЦЬКОБЛ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ідентифікаційний код юридичної особи – 22767506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ування на дистанційних річн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29 квіт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голосування на дистанційних річних загальних</w:t>
            </w:r>
            <w:r>
              <w:rPr>
                <w:sz w:val="20"/>
                <w:szCs w:val="20"/>
              </w:rPr>
              <w:t xml:space="preserve"> зборах Акціонерного товариства «Хмельницькобленер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чинається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9 квітня 2022 року та завершується о 18 годині 00 хв. </w:t>
            </w:r>
            <w:r>
              <w:rPr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квіт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дистанційних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квіт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24"/>
      </w:tblGrid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eastAsia="ru-RU"/>
              </w:rPr>
              <w:t>Затвердження річного звіту Товариства за 2021 рік, у тому числі звіту Наглядової ради Товариства про роботу у 2021 році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зяти </w:t>
            </w:r>
            <w:r>
              <w:rPr>
                <w:bCs/>
                <w:sz w:val="20"/>
                <w:szCs w:val="20"/>
              </w:rPr>
              <w:t>до відома річний звіт Товариства за 2021 рі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4254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35pt;mso-position-vertical-relative:text;margin-left:18.4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єкт рішення № 2 з питання порядку денного № 1: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твердит</w:t>
            </w:r>
            <w:r>
              <w:rPr>
                <w:bCs/>
                <w:sz w:val="20"/>
                <w:szCs w:val="20"/>
              </w:rPr>
              <w:t>и річний звіт Товариства за 2021 рік,</w:t>
            </w:r>
            <w:r>
              <w:rPr>
                <w:iCs/>
                <w:spacing w:val="-5"/>
                <w:sz w:val="20"/>
                <w:szCs w:val="20"/>
              </w:rPr>
              <w:t xml:space="preserve"> з урахуванням обставин, що стали підставою для висловлення</w:t>
            </w:r>
            <w:r>
              <w:rPr>
                <w:sz w:val="20"/>
                <w:szCs w:val="20"/>
              </w:rPr>
              <w:t xml:space="preserve"> аудиторською фірмою ТОВ «БДО» думки із застереженням під час проведення аудиту фінансової звітності за результатами фінансово-господарської діяльності Товариства у 2021 році.</w:t>
            </w:r>
          </w:p>
          <w:p>
            <w:pPr>
              <w:pStyle w:val="Normal"/>
              <w:ind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40640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2pt;mso-position-vertical-relative:text;margin-left:18.5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єкт рішення № 3 з питання порядку денного № 1: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твердити </w:t>
            </w:r>
            <w:r>
              <w:rPr>
                <w:sz w:val="20"/>
                <w:szCs w:val="20"/>
              </w:rPr>
              <w:t>річний звіт Товариства за 2021 рік.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page">
                        <wp:posOffset>236855</wp:posOffset>
                      </wp:positionH>
                      <wp:positionV relativeFrom="paragraph">
                        <wp:posOffset>4000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15pt;mso-position-vertical-relative:text;margin-left:18.6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Прийняття рішення за наслідками розгляду звітів Наглядової ради та Виконавчого органу про результати фінансово-господарської діяльності Товариства у 2021 році. Затвердження заходів за результатами розгляду звіту Наглядової ради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2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яти до відома звіт Наглядової ради Товариства про роботу у 2021 році та визнати роботу Наглядової ради Товариства у 2021 році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наслідками розгляду звіту Наглядової ради затвердити такі заходи, а саме - продовжити активну діяльність щодо виконання чітких цілей, встановлених для Товариства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изнати роботу Виконавчого органу Товариства за результатами фінансово-господарської діяльності Товариства у 2021 році задовільною.</w:t>
            </w:r>
          </w:p>
          <w:p>
            <w:pPr>
              <w:pStyle w:val="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44450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5pt;mso-position-vertical-relative:text;margin-left:19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№ 2 з питання порядку денного № 2: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зяти до відома звіт Наглядової ради Товариства про роботу у 2021 році та визнати роботу Наглядової ради Товариства у 2021 році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наслідками розгляду звіту Наглядової ради затвердити такі заходи, а саме - продовжити активну діяльність щодо виконання чітких цілей, встановлених для Товариства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изнати роботу Виконавчого органу Товариства за результатами фінансово-господарської діяльності Товариства у 2021 році незадовільно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4889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85pt;mso-position-vertical-relative:text;margin-left:18.5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459" w:leader="none"/>
                <w:tab w:val="left" w:pos="78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Розгляд висновків зовнішнього (незалежного) аудитора за 2021 рік та затвердження заходів за результатами їх розгля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3: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и до відома висновки зовнішнього (незалежного) аудиту фінансової звітності Товариства за 2021 рік.</w:t>
            </w:r>
          </w:p>
          <w:p>
            <w:pPr>
              <w:pStyle w:val="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page">
                        <wp:posOffset>246380</wp:posOffset>
                      </wp:positionH>
                      <wp:positionV relativeFrom="paragraph">
                        <wp:posOffset>565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4.45pt;mso-position-vertical-relative:text;margin-left:19.4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№ 2 з питання порядку денного № 3: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яти до відома висновки зовнішнього (незалежного) аудиту фінансової звітності Товариства за 2021 рік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page">
                        <wp:posOffset>236855</wp:posOffset>
                      </wp:positionH>
                      <wp:positionV relativeFrom="paragraph">
                        <wp:posOffset>5524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4.35pt;mso-position-vertical-relative:text;margin-left:18.6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463" w:leader="none"/>
                <w:tab w:val="left" w:pos="993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 Розподіл прибутку і збитків Товариства, отриманих за результатами діяльності Товариства у 2021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1 році.</w:t>
            </w:r>
            <w:r>
              <w:rPr>
                <w:b/>
                <w:sz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єкт рішення № 1 з питання порядку денного № 4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від 08 березня 2022 р. № 230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% - на виплату дивідендів акціонерам Товариства;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% - на поповнення резервного капіталу Товариства;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% - на здійснення витрат, передбачених фінансовим планом Товариства на 2022 рі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твердити загальний розмір річних дивідендів за підсумками роботи Товариства за 2021 рік у розмірі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bidi="zxx"/>
              </w:rPr>
              <w:t xml:space="preserve"> 99480,44592</w:t>
            </w:r>
            <w:r>
              <w:rPr>
                <w:bCs/>
                <w:color w:val="000000"/>
                <w:sz w:val="20"/>
                <w:szCs w:val="20"/>
              </w:rPr>
              <w:t xml:space="preserve">  тис. грн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41910</wp:posOffset>
                      </wp:positionV>
                      <wp:extent cx="3627755" cy="216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3pt;mso-position-vertical-relative:text;margin-left:19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єкт рішення № 2 з питання порядку денного № 4: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від 08 березня 2022 р. № 230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- на виплату дивідендів акціонерам Товариств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- на поповнення резервного капіталу Товариств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% - на здійснення витрат, передбачених фінансовим планом Товариства на 2022 рі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твердити загальний розмір річних дивідендів за підсумками роботи Товар</w:t>
            </w:r>
            <w:r>
              <w:rPr>
                <w:bCs/>
                <w:color w:val="000000"/>
                <w:sz w:val="20"/>
                <w:szCs w:val="20"/>
              </w:rPr>
              <w:t xml:space="preserve">иства за 2021 рік у розмірі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bidi="zxx"/>
              </w:rPr>
              <w:t xml:space="preserve"> 99480,44592</w:t>
            </w:r>
            <w:r>
              <w:rPr>
                <w:bCs/>
                <w:color w:val="000000"/>
                <w:sz w:val="20"/>
                <w:szCs w:val="20"/>
              </w:rPr>
              <w:t xml:space="preserve">  тис. гр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дбачити, що у зв’язку з незатвердженням </w:t>
            </w:r>
            <w:r>
              <w:rPr>
                <w:iCs/>
                <w:color w:val="000000"/>
                <w:sz w:val="20"/>
                <w:szCs w:val="20"/>
              </w:rPr>
              <w:t>висновків зовнішнього (незалежного) аудитора за 2021 рік, та у випадку корегування фінансових показників Товариства на підстав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висновків зовнішнього (незалежного) аудиту, чистий прибуток Товариства та його розподіл підлягають корегуванню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page">
                        <wp:posOffset>227330</wp:posOffset>
                      </wp:positionH>
                      <wp:positionV relativeFrom="paragraph">
                        <wp:posOffset>45720</wp:posOffset>
                      </wp:positionV>
                      <wp:extent cx="3627755" cy="216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6pt;mso-position-vertical-relative:text;margin-left:17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  <w:lang w:eastAsia="ru-RU"/>
              </w:rPr>
              <w:t>Щодо доцільності внесення змін до Положення про винагороду членів Наглядової ради Товари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єкт рішення з питання порядку денного № 5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знати доцільним внесення змін до Положення про винагороду членів Наглядової ради Товариства.</w:t>
            </w:r>
          </w:p>
          <w:p>
            <w:pPr>
              <w:pStyle w:val="14"/>
              <w:tabs>
                <w:tab w:val="clear" w:pos="708"/>
                <w:tab w:val="left" w:pos="0" w:leader="none"/>
                <w:tab w:val="left" w:pos="993" w:leader="none"/>
                <w:tab w:val="left" w:pos="1560" w:leader="none"/>
              </w:tabs>
              <w:ind w:left="0" w:right="0" w:firstLine="147"/>
              <w:jc w:val="both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page">
                        <wp:posOffset>246380</wp:posOffset>
                      </wp:positionH>
                      <wp:positionV relativeFrom="paragraph">
                        <wp:posOffset>53975</wp:posOffset>
                      </wp:positionV>
                      <wp:extent cx="3627755" cy="2165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4.25pt;mso-position-vertical-relative:text;margin-left:19.4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eastAsia="ru-RU"/>
              </w:rPr>
              <w:t>Внесення змін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єкт рішення з питання порядку денного № 6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ти зміни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14"/>
              <w:ind w:left="0" w:right="0" w:firstLine="147"/>
              <w:jc w:val="both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44450</wp:posOffset>
                      </wp:positionV>
                      <wp:extent cx="3627755" cy="2165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3.5pt;mso-position-vertical-relative:text;margin-left:19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color w:val="000000"/>
                <w:spacing w:val="-5"/>
                <w:sz w:val="20"/>
                <w:szCs w:val="20"/>
                <w:lang w:eastAsia="ru-RU"/>
              </w:rPr>
              <w:t xml:space="preserve">Затвердження </w:t>
            </w:r>
            <w:r>
              <w:rPr>
                <w:b/>
                <w:sz w:val="20"/>
                <w:szCs w:val="20"/>
                <w:lang w:eastAsia="ru-RU"/>
              </w:rPr>
              <w:t>Звіту про винагороду членів Наглядової ради Товариства за 2021 рік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єкт рішення з питання порядку денного № 7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Затвердити Звіт про винагороду членів Наглядової ради Товариства за 2021 рі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page">
                        <wp:posOffset>246380</wp:posOffset>
                      </wp:positionH>
                      <wp:positionV relativeFrom="paragraph">
                        <wp:posOffset>45085</wp:posOffset>
                      </wp:positionV>
                      <wp:extent cx="3294380" cy="2165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438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4pt;height:17.05pt;mso-wrap-distance-left:0pt;mso-wrap-distance-right:9.05pt;mso-wrap-distance-top:0pt;mso-wrap-distance-bottom:0pt;margin-top:3.55pt;mso-position-vertical-relative:text;margin-left:19.4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5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3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5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ма примечания1"/>
    <w:basedOn w:val="15"/>
    <w:next w:val="1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7:00Z</dcterms:created>
  <dc:creator>Goncharuk Natalia</dc:creator>
  <dc:description/>
  <cp:keywords/>
  <dc:language>en-US</dc:language>
  <cp:lastModifiedBy>lpolonevych</cp:lastModifiedBy>
  <cp:lastPrinted>2021-11-26T15:20:00Z</cp:lastPrinted>
  <dcterms:modified xsi:type="dcterms:W3CDTF">2022-04-19T09:08:00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